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ÜRETİCİ ÖRGÜTLERİ/ZİRAAT ODALARININ ŞUBE AÇMALARI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BAŞVURUSU BAŞKANLIĞA BİLDİRİM FORMU</w: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360"/>
        <w:ind w:firstLine="708"/>
        <w:rPr>
          <w:sz w:val="22"/>
          <w:szCs w:val="22"/>
          <w:lang w:val="tr-TR"/>
        </w:rPr>
      </w:pPr>
      <w:bookmarkStart w:id="2" w:name="OLE_LINK2"/>
      <w:bookmarkEnd w:id="2"/>
      <w:r>
        <w:rPr>
          <w:b/>
          <w:sz w:val="22"/>
          <w:szCs w:val="22"/>
          <w:lang w:val="tr-TR"/>
        </w:rPr>
        <w:t>1-Şube Açma İzni Başvurusunda Bulunan Üretici Örgütü/Ziraat Odasının Adı: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  <w:lang w:val="tr-TR"/>
        </w:rPr>
        <w:t>2-Yetki Belgesi Numarası:…………………………………………………….</w:t>
      </w:r>
      <w:r>
        <w:rPr>
          <w:sz w:val="22"/>
          <w:szCs w:val="22"/>
          <w:lang w:val="tr-TR"/>
        </w:rPr>
        <w:tab/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çık Yazışma Adresi (Merkez Büro):</w:t>
      </w:r>
      <w:r>
        <w:rPr>
          <w:sz w:val="22"/>
          <w:szCs w:val="22"/>
          <w:lang w:val="tr-TR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</w:t>
      </w:r>
      <w:r>
        <w:rPr>
          <w:sz w:val="22"/>
          <w:szCs w:val="22"/>
          <w:lang w:val="tr-TR"/>
        </w:rPr>
        <w:t>..............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     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</w:t>
      </w:r>
      <w:r>
        <w:rPr>
          <w:b/>
          <w:sz w:val="22"/>
          <w:szCs w:val="22"/>
          <w:lang w:val="tr-TR"/>
        </w:rPr>
        <w:t>Faks No:…………………….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ube Adresi: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………………………………………………………………………………</w:t>
      </w:r>
      <w:r>
        <w:rPr>
          <w:b/>
          <w:sz w:val="22"/>
          <w:szCs w:val="22"/>
          <w:lang w:val="tr-TR"/>
        </w:rPr>
        <w:t>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-Vergi Kimlik Numarası: ……………………………………………………….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-Web Sitesi Adresi: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</w:t>
      </w:r>
      <w:r>
        <w:rPr>
          <w:b/>
          <w:sz w:val="22"/>
          <w:szCs w:val="22"/>
          <w:lang w:val="tr-TR"/>
        </w:rPr>
        <w:t>Açılacak Şubedeki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5*-Yöneticinin Adı Soyadı ve Mesleği: 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-Yönetici İle İmzalanan Hizmet Sözleşmesinin Süresi: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-Yönetici TC Kimlik Numarası: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-Yöneticinin Varsa Sertifika Bölümü:……………………………………………………………...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  <w:lang w:val="tr-TR"/>
        </w:rPr>
        <w:t>9-Danışman bilgileri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96"/>
        <w:gridCol w:w="1896"/>
        <w:gridCol w:w="1896"/>
        <w:gridCol w:w="189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ay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tr-TR"/>
              </w:rPr>
              <w:t>Sertifika Bölüm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C Kimlik Numarası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tr-TR"/>
              </w:rPr>
              <w:t>Danışmanlar ile İmzalanan Hizmet Sözleşmesinin Süresi (başlangıç-bitiş tarihi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0- Şubenin Tarımsal Danışmanlık Hizmetine Yönelik Bulundurduğu Materyaller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1-Şubenin Büro Durumuna İlişkin Bilgiler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lan Büyüklüğü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asa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Sandalye 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jeksiyon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sayar Sayısı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Hizmet Araç Sayısı Ve Plaka Numaraları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2-Üretici Örgütünü/Ziraat Odasını Bakanlığa Karşı Temsil Edecek Temsilcinin Adı ve Soyadı: ……………………………………………………………………………………...</w:t>
      </w:r>
    </w:p>
    <w:p>
      <w:pPr>
        <w:pStyle w:val="Normal"/>
        <w:spacing w:lineRule="auto" w:line="360"/>
        <w:ind w:right="-1" w:firstLine="708"/>
        <w:rPr/>
      </w:pPr>
      <w:r>
        <w:rPr>
          <w:b/>
          <w:sz w:val="22"/>
          <w:szCs w:val="22"/>
          <w:lang w:val="tr-TR"/>
        </w:rPr>
        <w:t xml:space="preserve">13-Başvuru Hakkında İrtibat Kurulacak Kişi :  </w:t>
      </w:r>
      <w:r>
        <w:rPr>
          <w:sz w:val="22"/>
          <w:szCs w:val="22"/>
          <w:lang w:val="tr-TR"/>
        </w:rPr>
        <w:t xml:space="preserve">.................................................................... </w:t>
      </w:r>
    </w:p>
    <w:p>
      <w:pPr>
        <w:pStyle w:val="Normal"/>
        <w:spacing w:lineRule="auto" w:line="360"/>
        <w:ind w:left="720"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(alan kodu dahil):   </w:t>
      </w:r>
      <w:r>
        <w:rPr>
          <w:sz w:val="22"/>
          <w:szCs w:val="22"/>
          <w:lang w:val="tr-TR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ukarıda ad, adres ve diğer bilgileri yer alan Üretici Örgütü / Ziraat Odasına Şube Açma İzni verilmesi Müdürlüğümüzce uygun görülmüş olup, Başkanlığınızca da uygun görülmesi halinde adı geçen Üretici Örgütü / Ziraat Odasına Şube Açma İzni verilmesini olurlarınıza arz ederi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ube Müdürü 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 Yardımcısı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ü (Ad, Soyad, İmza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  <w:lang w:val="tr-TR"/>
        </w:rPr>
        <w:t>(MÜHÜR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Tarih</w:t>
      </w:r>
      <w:r>
        <w:rPr>
          <w:b/>
          <w:i/>
          <w:iCs/>
          <w:sz w:val="22"/>
          <w:szCs w:val="22"/>
          <w:lang w:val="tr-TR"/>
        </w:rPr>
        <w:t>:</w:t>
      </w:r>
      <w:r>
        <w:rPr>
          <w:b/>
          <w:iCs/>
          <w:sz w:val="22"/>
          <w:szCs w:val="22"/>
          <w:lang w:val="tr-TR"/>
        </w:rPr>
        <w:t>................</w:t>
      </w:r>
      <w:r>
        <w:rPr>
          <w:iCs/>
          <w:sz w:val="22"/>
          <w:szCs w:val="22"/>
          <w:lang w:val="tr-TR"/>
        </w:rPr>
        <w:t>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48"/>
        <w:jc w:val="both"/>
        <w:rPr>
          <w:rFonts w:cs="Tahoma"/>
          <w:sz w:val="22"/>
          <w:szCs w:val="22"/>
          <w:lang w:val="tr-TR"/>
        </w:rPr>
      </w:pPr>
      <w:r>
        <w:rPr>
          <w:rFonts w:cs="Tahoma"/>
          <w:sz w:val="22"/>
          <w:szCs w:val="22"/>
          <w:lang w:val="tr-TR"/>
        </w:rPr>
      </w:r>
    </w:p>
    <w:p>
      <w:pPr>
        <w:pStyle w:val="Normal"/>
        <w:ind w:firstLine="748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rFonts w:cs="Tahoma"/>
          <w:b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*Tar</w:t>
      </w:r>
      <w:r>
        <w:rPr>
          <w:rFonts w:cs="Tahoma"/>
          <w:lang w:val="tr-TR"/>
        </w:rPr>
        <w:t>ımsal danışmanlık üretici örgütleri/ziraat odaları bünyesinde dörtten az sayıda danışman istihdam ediyorsa yönetici ile ilgili formdaki bilgiler doldur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1c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3:00Z</dcterms:created>
  <dc:creator>YAYIMUYGULAMA</dc:creator>
  <dc:description/>
  <cp:keywords/>
  <dc:language>en-US</dc:language>
  <cp:lastModifiedBy>CEY_DANIS07</cp:lastModifiedBy>
  <cp:lastPrinted>2006-10-11T15:22:00Z</cp:lastPrinted>
  <dcterms:modified xsi:type="dcterms:W3CDTF">2013-10-31T12:38:00Z</dcterms:modified>
  <cp:revision>9</cp:revision>
  <dc:subject/>
  <dc:title>Üretici Örgütleri/Ziraat Odaları İçin Yetki Belgesi Başvuru Formu</dc:title>
</cp:coreProperties>
</file>