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İŞLETME ENVANTER FOR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38"/>
        <w:gridCol w:w="34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iftçinin Adı Soyadı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i: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a Adı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çesi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um Yeri ve Yılı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yü: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ğitim Durumu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le Nüfus Sayısı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ye Olduğu Üretici Örgütleri Ve Diğer Kuruluş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RAZİ VARLIĞI  (Deka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1"/>
        <w:gridCol w:w="722"/>
        <w:gridCol w:w="897"/>
        <w:gridCol w:w="783"/>
        <w:gridCol w:w="683"/>
        <w:gridCol w:w="683"/>
        <w:gridCol w:w="652"/>
        <w:gridCol w:w="783"/>
        <w:gridCol w:w="622"/>
        <w:gridCol w:w="705"/>
        <w:gridCol w:w="720"/>
        <w:gridCol w:w="900"/>
      </w:tblGrid>
      <w:tr>
        <w:trPr/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ndine Ait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ralık Arazi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klık Araz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t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 Arazisi</w:t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raladığı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raya verdiği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klığa Aldığı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klığa verdiğ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İNS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u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lu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l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l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u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l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ili Araz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yv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z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yı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İNA, MAKİNA VE DİĞER ARAÇ-GEREÇ VARLI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440"/>
        <w:gridCol w:w="1260"/>
        <w:gridCol w:w="2168"/>
        <w:gridCol w:w="215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BİNA VARLIĞ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ktarı (Adet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DİĞER ARAÇ-GEREÇ MAKİNA VARLIĞ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s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ktarı (Adet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ktö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ı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lu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ğı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bze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mor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m silo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ar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ırmı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tivatö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ur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ülverizatö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pom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brel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la sulama si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ğerl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çerdöve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ğerler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İTKİSEL ÜRÜNLERİN EKİLİŞ VE ÜRETİM MİKTARLAR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5"/>
        <w:gridCol w:w="1845"/>
        <w:gridCol w:w="1845"/>
        <w:gridCol w:w="1845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ünün Çeşidi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Üretim Alanı (dekar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Üretim Miktarı (kg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l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l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KOLOJİK TARIMSAL ÜRETİM DURU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30"/>
        <w:gridCol w:w="1530"/>
        <w:gridCol w:w="1530"/>
        <w:gridCol w:w="1530"/>
      </w:tblGrid>
      <w:tr>
        <w:trPr>
          <w:trHeight w:val="41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ünün Çeşidi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etim Alanı (dekar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yvan Sayıs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aş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Üretim Miktar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g)</w:t>
            </w:r>
          </w:p>
        </w:tc>
      </w:tr>
      <w:tr>
        <w:trPr>
          <w:trHeight w:val="41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tkisel Üreti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yvansal Üreti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YVAN VARLIĞI (Baş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572"/>
      </w:tblGrid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üyükba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üçükba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ümes hayvanlar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ı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s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yıs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s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yıs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s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yıs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yısı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YVANSAL ÜRÜNLER VE ÜRETİM MİKTAR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388"/>
        <w:gridCol w:w="1162"/>
        <w:gridCol w:w="1163"/>
        <w:gridCol w:w="1162"/>
        <w:gridCol w:w="1162"/>
        <w:gridCol w:w="9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yvanın Cin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yvan Sayıs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umurt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pağ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ğ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ULLANILAN GİRDİL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eşi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ktarı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EK: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1:58:00Z</dcterms:created>
  <dc:creator>owner</dc:creator>
  <dc:description/>
  <dc:language>en-US</dc:language>
  <cp:lastModifiedBy>erdal.cetin</cp:lastModifiedBy>
  <cp:lastPrinted>2009-05-28T15:25:00Z</cp:lastPrinted>
  <dcterms:modified xsi:type="dcterms:W3CDTF">2009-05-28T12:25:00Z</dcterms:modified>
  <cp:revision>10</cp:revision>
  <dc:subject/>
  <dc:title>İŞLETME ENVANTER FORMU</dc:title>
</cp:coreProperties>
</file>